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46"/>
        <w:gridCol w:w="2203"/>
        <w:gridCol w:w="1505"/>
        <w:gridCol w:w="1797"/>
        <w:gridCol w:w="777"/>
      </w:tblGrid>
      <w:tr>
        <w:trPr>
          <w:trHeight w:val="488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TABELA DE PONTUAÇÃO – ANÁLISE CURRICULAR</w:t>
            </w:r>
          </w:p>
        </w:tc>
      </w:tr>
      <w:tr>
        <w:trPr/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DATA DE NASCIMENTO:____/____/____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CATEGORIA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ITEN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TOTAL</w:t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Vínculo Instituciona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Experiência de regência em sala de aula (semestre completo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,0/semest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articipação em comissões de atividades acadêmicas ou pedagógicas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/comissã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stágio docente, PIBI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 e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rticipação em atividades de gestão pedagóg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/semestre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articipação em eventos acadêmicos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articipação em eventos acadêmicos com certificados emitidos por instituições reconhecidas pelo MEC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 por eve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3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Apresentação de Trabalho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- Comunicação oral, palestra ou apresentação de pôster em evento acadêmic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3,0/apresen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rodução Acadêm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Artigos (publicados ou aceito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1- Publicação de artigo em periódico revisado por par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Livr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2- livr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2- Capítulo de livr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Trabalhos Completo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3- Trabalhos completos  publicados em ana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/ event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Resum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.4- Resumo publicado em ana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/resum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/resumo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4.5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jetos de ensino, pesquisa e extensã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4.5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 xml:space="preserve"> Proponente ou Coordenad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4/extensão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 xml:space="preserve">4.5.2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laborador, monitor,  bolsista, projetos de PIBIC e semelhan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2/extensão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pt-BR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36:00Z</dcterms:created>
  <dc:creator>User</dc:creator>
  <dc:description/>
  <cp:keywords/>
  <dc:language>en-US</dc:language>
  <cp:lastModifiedBy>Fernando Coelho Barboza</cp:lastModifiedBy>
  <dcterms:modified xsi:type="dcterms:W3CDTF">2022-05-09T19:36:00Z</dcterms:modified>
  <cp:revision>2</cp:revision>
  <dc:subject/>
  <dc:title/>
</cp:coreProperties>
</file>